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AIR RAID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O EXIT TOMMY'S AIR RAID, HIT FUNCTION KEY F6, THE ESC KEY, OR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COMMANDER OF AN AIR DEFENSE NETWORK FACING AN ATTACK B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S.  BECAUSE OF THE PRESENCE OF CERTAIN GEOGRAPHICAL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EY ALWAYS ATTACK FROM LEFT TO RIGHT ON YOUR SCREEN.  THE ENEM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GHTER JETS ALSO, WHICH CAN FLY ACROSS THE SCREEN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LLY HAVE 40 GUN BATTERIES, WITH THE ACTIVE ONE HIGHLIGH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SWITCH BATTERIES, MOVE THE LEFT AND RIGHT ARROW KEY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TERIES HAVE A POP UP/DOWN FEATURE TO PROTECT THEM FROM ENEMY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THE DOWN ARROW KEY, THE ACTIVE BATTERY POPS DOWN UNDER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ITS PROBABILITY OF DESTRUCTION IF HIT BY A BOMB.  TO POP I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FIRE, HIT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INUES UNTIL ALL OF YOUR GUN BATTERIES HAVE BEEN DESTROY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ATTERY (THE ONE WITH YOU IN IT)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ORE ONE POINT FOR DESTROYING AN ENEMY BOMB, FIVE POINTS FOR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, AND 25 POINTS FOR AN ENEMY 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KEYS USED AS TOGGLE SWITCHES, THE LEGE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E MODE THAT WILL BE ENTERED BY PRESSING THE 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DECREASE THE ALTITUDE AT WHICH YOUR ANTI-AIRCRAF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XPLODE (THEY ARE FUSED MISS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INCREASE THE ALTITUDE AT WHICH THE MISSILES EXPLOD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RST ALTITUDE IS DISPLAYED AS 1 TO 22, WITH 1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ST AND 22 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POP ALL GUN BATTERIES DOW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 POP ALL GUN BATTERIES UP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QUIT THE PROGRAM. (YOU CAN ALSO HIT THE ESC KEY OR TH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SWITCH DIRECTION OF SLEWING IN SLEWING MODE (FN KEY 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TOGGLE AUTOMATIC SLEWING OF BURST ALTITUDE (WHEN ENAB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UTO MODE'S ATTEMPT TO SET A BURST ALT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DEMO/MANUAL MOD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WARNING* PRESSING THIS KEY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STARTUP SHOW,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AIRRAID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